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Расписание регламентированной образовательной деятельности (ОД) в ДОУ № 5 на 2023-2024</w:t>
      </w:r>
      <w:r>
        <w:rPr/>
        <w:t xml:space="preserve"> уч. год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5"/>
        <w:gridCol w:w="2693"/>
        <w:gridCol w:w="2977"/>
        <w:gridCol w:w="3544"/>
        <w:gridCol w:w="3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, компенсир. напр. 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. Комбинир. напр.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. компенсир. напр.15 </w:t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Художественно-эстетическое        ИЗ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п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15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Речево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Чтение худ. литера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00-9.2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- р/чтение худ. литера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30-9.5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 Познавательное ФЭМ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45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-р/Ччение худ.лите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знавательное ФЦ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Речевое р-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20-10;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знавательное ФЦ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Художественно-эстетичес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  Рис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20-10: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15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00-9.2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ознавательное. ФЭМ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30-9.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опедическое /зв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удожественно-эстетиче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35-10.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ЗО Лепка/апплик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1.Позновательное ФЦКМ.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2. Художественно-эстетическое ИЗО Лепка/аппликац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:40-10: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Художественно-Эстетическое 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20-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1. Художественно-эстетическое  ИЗО Конструиров./худ.тр.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  <w:u w:val="single"/>
              </w:rPr>
              <w:t>. Речевое  Логопедическое /звук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3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20-10:50</w:t>
            </w:r>
          </w:p>
        </w:tc>
      </w:tr>
      <w:tr>
        <w:trPr>
          <w:trHeight w:val="2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Художественно-эстетическое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9.00-9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Познавате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ФЦ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00-9.2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  Рисование/леп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30-9.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ЗО  Рис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35-10.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3. Речево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опедическое /лексика/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опедическое /звук/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удожественно-эстетическое ИЗО Конструир/худ.тру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20-10: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Речевое подготовка к обучению грамот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2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опедическое /лексика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:40-10: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3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20-10: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  Рис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15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Физическо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00-9.2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Художественно-эстетическое    ИЗО Аппликация/конструиро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30-9.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. Познавательное ФЦ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35-10.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3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  Конструирование/худ.тру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30-15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1Художественно-эстетическое ИЗО Рис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опедическое/лекс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20-10.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1. Познавтельное ФЭМ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Речево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20-10.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Художественно-эстетическое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9.00-9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Художественно-эстетическое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25-15.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знавательное ФЦ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2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45-10:0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 xml:space="preserve">Подготовка к обучению грамот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0:00-10.25 /на улице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Речевое чтение худ. литера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30-11.:00</w:t>
            </w:r>
            <w:r>
              <w:rPr>
                <w:b w:val="false"/>
                <w:sz w:val="18"/>
                <w:szCs w:val="18"/>
                <w:u w:val="single"/>
              </w:rPr>
              <w:t xml:space="preserve"> /на улице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Речев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тение худ.лит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00-9.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удожественно-эстет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ЗО   Лепка/апплик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Физиче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/ЗО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30-11:00</w:t>
            </w:r>
            <w:r>
              <w:rPr>
                <w:b w:val="false"/>
                <w:sz w:val="18"/>
                <w:szCs w:val="18"/>
                <w:u w:val="single"/>
              </w:rPr>
              <w:t xml:space="preserve"> /на улице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5:00Z</dcterms:created>
  <dc:creator>User</dc:creator>
  <dc:description/>
  <cp:keywords/>
  <dc:language>en-US</dc:language>
  <cp:lastModifiedBy>Пользователь</cp:lastModifiedBy>
  <cp:lastPrinted>2023-08-09T10:11:00Z</cp:lastPrinted>
  <dcterms:modified xsi:type="dcterms:W3CDTF">2023-08-09T07:25:00Z</dcterms:modified>
  <cp:revision>2</cp:revision>
  <dc:subject/>
  <dc:title/>
</cp:coreProperties>
</file>